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E TAKMIČARSKE KOMISI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014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15.4.2014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Arial" w:ascii="Arial" w:hAnsi="Arial"/>
          <w:lang w:val="sr-Latn-CS"/>
        </w:rPr>
        <w:t>1.</w:t>
        <w:tab/>
        <w:t xml:space="preserve">Učesnici trka u Beogradu trenutno imaju pravo da vrše zagrevanje grla bez startnog broja a da pri tome ne budu kažnjeni. Razlog tome je nepostojanje adekvatnih startnih brojeva. Kazne izrečene 13.4.2014. u Beogradu,a tiču se izlaska grla na stazu na zagrevanje bez startnog broja, se poništavaju jer iste ne postoje u Pravilniku UKSS. </w:t>
      </w:r>
      <w:r>
        <w:rPr>
          <w:rFonts w:cs="Arial" w:ascii="Arial" w:hAnsi="Arial"/>
        </w:rPr>
        <w:t>Vozači V.Bjelogrlić i J.Vujović se oslobadjaju plaćanja kazni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</w:rPr>
        <w:t>2.</w:t>
        <w:tab/>
        <w:t>Kazna izrečena J.Đorđeviću (Faraon Stone) se koriguje jer imenovani nije ni vlasnik niti trener pomenutog grla i stavlja se na teret vlasniku i treneru imenovanog grla koji je bio upisan u program trka M.Stojanoviću 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22.04.2014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3.</w:t>
        <w:tab/>
        <w:t xml:space="preserve">UKSS prihvata rezultate kvalifikacionih trka koje </w:t>
      </w:r>
      <w:r>
        <w:rPr>
          <w:rFonts w:cs="Arial" w:ascii="Arial" w:hAnsi="Arial"/>
        </w:rPr>
        <w:t xml:space="preserve">su postignute ISKLJUČIVO na trkačkom danu! 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.04.2014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Arial" w:ascii="Arial" w:hAnsi="Arial"/>
        </w:rPr>
        <w:t>4.</w:t>
        <w:tab/>
        <w:t>Naknadnom proverom informacija kazna izrečena M.Stojanoviću se poništava jer sudijski kolegijum je napravio grešku pri odluci o kom grlu je reč. Trener grla Frenk Rock, A.Ranđelović koji je I bio upisan u datom trenutku, se kažnjava  sa 10% od I nagrade u trci (2700 dinara).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kmičarska komisija zbog učestalih incidenata na krivini donosi odluku da se za svaki trkački dan delegira I četvrti sudija, radi bolje preglednosti.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05.2014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Arial" w:ascii="Arial" w:hAnsi="Arial"/>
        </w:rPr>
        <w:t>6.</w:t>
        <w:tab/>
        <w:t>Takmičarska komisija I Predsedništvo UKSS su doneli odluku da se kvalifikacione trke MOGU održavati I van trkačkih dana pod sledećim uslovima: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valifikaciona trka mora biti najavljena najmanje sedam dana pre održavanja;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pisak grla mora biti dostavljen od strane kluba gde će se održati kvalifikaciona trka;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akmičarska komisija određuje sudijski kolegijum pri UKSS.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.06.2014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piker na trkačkom danu saopštava sve službene odluke sudijskog kolegijuma bez komentara.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Vozač D.Žujović se oslobađa plaćanje kazne (čl.90/3/23).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06.2014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ozač R.Njari se oslobađa plaćanja kazne (Razlog je nepostojanje adekvatnih startnih brojeva).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08.2014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Lica: M.Golubović, Lj. Dulić, Z.Tasić i V.Đorđević se opominju zbog neprimerenog ponašanja prema sudijskom kolegijumu na trkačkom danu (penjanje na trbinu, vređanje i psovanje sudijskog kolegijuma). Svaki naredni slični ili isti prekršaj biće rigorozno sankcionisan.</w: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08.2014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>Zbog većeg broja neregularnosti na trkačkom danu U Omoljici dana 19.8.2014 takmičarska komisija donosi odluku o neprihvatanju rezultata sa trkačkog dana i proglašava trke «divljim»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basedOn w:val="DefaultParagraphFont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basedOn w:val="DefaultParagraphFont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basedOn w:val="DefaultParagraphFont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basedOn w:val="DefaultParagraphFont"/>
    <w:qFormat/>
    <w:rPr>
      <w:vanish w:val="false"/>
      <w:color w:val="999999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e1">
    <w:name w:val="rate1"/>
    <w:basedOn w:val="DefaultParagraphFont"/>
    <w:qFormat/>
    <w:rPr>
      <w:color w:val="FE6E0E"/>
      <w:sz w:val="36"/>
      <w:szCs w:val="36"/>
    </w:rPr>
  </w:style>
  <w:style w:type="character" w:styleId="Text31">
    <w:name w:val="text31"/>
    <w:basedOn w:val="DefaultParagraphFont"/>
    <w:qFormat/>
    <w:rPr>
      <w:color w:val="999999"/>
      <w:sz w:val="17"/>
      <w:szCs w:val="17"/>
    </w:rPr>
  </w:style>
  <w:style w:type="character" w:styleId="Viva1">
    <w:name w:val="viva1"/>
    <w:basedOn w:val="DefaultParagraphFont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0:00Z</dcterms:created>
  <dc:creator>UKSSCG</dc:creator>
  <dc:description/>
  <dc:language>en-US</dc:language>
  <cp:lastModifiedBy>UKSSCG</cp:lastModifiedBy>
  <cp:lastPrinted>2014-04-22T12:50:00Z</cp:lastPrinted>
  <dcterms:modified xsi:type="dcterms:W3CDTF">2014-08-20T11:45:00Z</dcterms:modified>
  <cp:revision>19</cp:revision>
  <dc:subject/>
  <dc:title>ODLUKE TAKMIČARSKE KOMISIJE</dc:title>
</cp:coreProperties>
</file>